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3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Dialogar sobre les dificultats que pateixen les persones que tenen algun tipus de discapacitat. (Pàg. 45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entar els hàbits de cura dels òrgans dels sentits. (Pàg. 4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uida..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Treballar en grup i relacionar-se amb la resta de companys. (Pàg. 4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…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la informació utilitzant taules, llistes... (Pàg. 39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sar la traducció entre codis: gràfic, numèric, geomètric, etc. (Pàg. 32, Act. 1; Pàg. 35, Act. 1; Pàg. 37, Act. 7; Pàg. 3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il·lustració; </w:t>
            </w:r>
            <w:r>
              <w:rPr>
                <w:iCs/>
                <w:sz w:val="19"/>
                <w:lang w:val="es-ES_tradnl"/>
              </w:rPr>
              <w:t>Pàg. 44, Act. 4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4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Aprén a…; </w:t>
            </w:r>
            <w:r>
              <w:rPr>
                <w:spacing w:val="-6"/>
                <w:sz w:val="19"/>
                <w:lang w:val="es-ES_tradnl"/>
              </w:rPr>
              <w:t>Pàg. 44, Act. Intern@uta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termes específics dels sentits. (Pàg. 35, Act. 2; Pàg. 4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..</w:t>
            </w:r>
            <w:r>
              <w:rPr>
                <w:color w:val="000000"/>
                <w:sz w:val="19"/>
                <w:szCs w:val="19"/>
                <w:lang w:val="ca-ES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i interpretar diferents tipus de textos. (Pàg. 4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uida la teua llengu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aborar descripcions i explicacions escrites o orals. (Pàg. 37, Act. 3; Pàg. 39, Act. 7; Pàg. 41, Act. 5; </w:t>
            </w:r>
            <w:r>
              <w:rPr>
                <w:sz w:val="19"/>
                <w:szCs w:val="19"/>
                <w:lang w:val="es-ES_tradnl"/>
              </w:rPr>
              <w:t xml:space="preserve">42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44, Act. 4; </w:t>
            </w:r>
            <w:r>
              <w:rPr>
                <w:sz w:val="19"/>
                <w:szCs w:val="19"/>
                <w:lang w:val="es-ES_tradnl"/>
              </w:rPr>
              <w:t>Pàg. 45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forçar-se per resoldre les activitats complexes. (Pàg. 37, Act. 2 i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erseverar en l'aplicació d'un mètode o procediment. (Pàg. 44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</w:rPr>
              <w:t xml:space="preserve">Estudiar un mapa conceptual i valorar-ne la utilitat. (Pàg. 42, Act. </w:t>
            </w:r>
            <w:r>
              <w:rPr>
                <w:i/>
                <w:sz w:val="19"/>
              </w:rPr>
              <w:t>L'es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assar els continguts treballats al llarg de l'apartat i comprovar els aprenentatges realitzats. (Pàg. 35, Act. 4; Pàg. 4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en grups, sabors, etc. (Pàg. 40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Justificar i argumentar una hipòtesi o una observació. (Pàg. 37, Act. 1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5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Planificar conseqüències que es poden derivar de determinades accions. (Pàg. 45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onar sobre les experiències personals i argumentar els propis gustos i preferències. (Pàg. 32, Act. 3 i 4; Pàg. 35, Act. 5, Pàg. 44, Act. 1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160" w:before="0" w:after="0"/>
        <w:ind w:left="17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Llibre de l'alumnat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Guia didàctica Tema 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Reconéixer els cinc sentits </w:t>
              <w:br/>
              <w:t>i les seues funcio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2 a 3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i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el sentit del tacte i valorar les cures de la pel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 xml:space="preserve">Identificar les parts internes i externes de l'ul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6 i 3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Explicar com es produeix la visió i valorar els hàbits per a la cura dels ul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6 i 3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conéixer les diferents parts de l'orella i comprendre el procés de l'audi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38 i 3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néixer els sentits del gust </w:t>
              <w:br/>
              <w:t>i l'olfacte i valorar la necessitat de cuidar aquests òrga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0 i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s òrgans corporals en els quals radiquen els cinc sentits i els estímuls que poden detec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statar que saben diferenciar les funcions de la pell relacionades amb el sentit del tac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les parts de l'ull distingint-ne les característiques específ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el procés de la visió indicant la funció que desenvolupa cada una de les parts de l'u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les principals parts de l'orell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onar el procés d'audició amb la funció de cada estructura del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 procés pel qual és possible detectar el gust dels 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criure la relació entre l'olfacte i les estructures nasals que el </w:t>
            </w:r>
            <w:r>
              <w:rPr>
                <w:sz w:val="19"/>
                <w:szCs w:val="19"/>
                <w:lang w:val="ca-ES"/>
              </w:rPr>
              <w:t>detecten.</w:t>
            </w:r>
          </w:p>
        </w:tc>
      </w:tr>
      <w:tr>
        <w:trPr>
          <w:trHeight w:val="539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numeració dels cinc sentits. Relació entre cada un dels sentits i l'estímul que detec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eixement de les diferents funcions sensitives de la pell. Aplicació de les normes de cura </w:t>
            </w:r>
            <w:r>
              <w:rPr>
                <w:sz w:val="19"/>
                <w:szCs w:val="19"/>
                <w:lang w:val="ca-ES"/>
              </w:rPr>
              <w:t>de la pe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ció de les principals parts de l'u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pció del procés de la visió indicant la funció dels elements que hi intervenen. Enumeració dels hàbits que permeten tenir cura dels u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ció de les principals parts de l'ore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Descripció del procés de l'audició considerant les funcions realitzades per cada estructura de l'oïda. Reconeixement de les normes de cura de les orelle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ció dels òrgans corporals responsables del gust i de l'olfac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ció de dibuixos que representen les parts dels òrgans dels senti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l funcionament de l'òrgan del gust. Reconeixement dels quatre sabors bàs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ura dels òrgans del gust i de l'olfac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importància de practicar les normes de cura dels òrgans dels sentits per portar una vida salud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specte per les persones que presenten discapacitats relacionades amb els òrgans dels sentits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reconeixen les funcions dels òrgans dels sentits i el que podem percebre a través de cada un d'el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'interessen per la cura dels òrgans dels senti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dentifiquen els cinc sentits i que els localitzen correctament en la part corresponent de l'anatomia hum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saben indicar la funció de les diferents parts de l'ore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distingeixen els sabors bàsics, a partir d'una sèrie d'exe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si reconeixen les principals parts de l'ull i les seues característiques més destacad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coneixen la base anatòmica dels òrgans del gust i de l'olfacte i els estímuls que detecte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senti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senti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senti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senti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0:00Z</dcterms:created>
  <dc:creator>.</dc:creator>
  <dc:description/>
  <dc:language>en-US</dc:language>
  <cp:lastModifiedBy>Didactic-2</cp:lastModifiedBy>
  <cp:lastPrinted>2007-11-07T10:51:00Z</cp:lastPrinted>
  <dcterms:modified xsi:type="dcterms:W3CDTF">2012-06-28T06:56:00Z</dcterms:modified>
  <cp:revision>8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6a1850">
    <vt:lpwstr>pdwd46a1850</vt:lpwstr>
  </property>
  <property fmtid="{D5CDD505-2E9C-101B-9397-08002B2CF9AE}" pid="3" name="pdwdf199ed0">
    <vt:lpwstr>pdwdf199ed0</vt:lpwstr>
  </property>
</Properties>
</file>